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93980</wp:posOffset>
            </wp:positionV>
            <wp:extent cx="83185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35955</wp:posOffset>
            </wp:positionH>
            <wp:positionV relativeFrom="paragraph">
              <wp:posOffset>-101600</wp:posOffset>
            </wp:positionV>
            <wp:extent cx="741680" cy="79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Indywidualne Mistrzostwa Województwa Szkó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zachach dziewcząt i chłopców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Finał – 07.12.2013 Olszty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sz w:val="32"/>
          <w:szCs w:val="32"/>
        </w:rPr>
        <w:tab/>
      </w:r>
    </w:p>
    <w:tbl>
      <w:tblPr>
        <w:tblW w:w="9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202"/>
        <w:gridCol w:w="3056"/>
        <w:gridCol w:w="685"/>
        <w:gridCol w:w="695"/>
      </w:tblGrid>
      <w:tr>
        <w:trPr>
          <w:trHeight w:val="4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łopcy - gimnazja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NDOWSKI, Micha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3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NIG, Grzegor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5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ESZYŃSKI, Artu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3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CZYSKI, Arkadiu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23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LAS, Micha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Wilkas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FIRSZTEJN, Dawi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5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IŃSKI, Mare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2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CZYK, Aleksand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Gietrzwał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ULSKI, Grzegor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5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PIŃSKI, Mateu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2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LAS, Ignac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Wilkas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0</w:t>
            </w:r>
          </w:p>
        </w:tc>
      </w:tr>
      <w:tr>
        <w:trPr>
          <w:trHeight w:val="4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łopcy - szkoły podstawowe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KORSKI, Wojcie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NNIG, Ceza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OMSKI, Marci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2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N, Ada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3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TOSZEWICZ, Arkadiu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3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AN, Fili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P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IPIAK, Barto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9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ALEWSKI, Wojcie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3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YBULSKI, Andrze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BIECH, Macie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OWICZ, Mateu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WALSKI, Bogd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3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EK, Dawi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Uz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KORSKI, Toma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SIAK, Sebastia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RONKOWSKI, </w:t>
            </w:r>
            <w:r>
              <w:rPr>
                <w:rFonts w:ascii="Times New Roman" w:hAnsi="Times New Roman" w:cs="Arial" w:eastAsia="Times New Roman"/>
                <w:sz w:val="24"/>
                <w:szCs w:val="24"/>
              </w:rPr>
              <w:t>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ka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3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ZASKOWSKI, Mare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ŃKOWSKI, Toma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34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5</w:t>
            </w:r>
          </w:p>
        </w:tc>
      </w:tr>
      <w:tr>
        <w:trPr>
          <w:trHeight w:val="4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łopcy - szkoły ponadgimnazjalne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IŃSKI, Micha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II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JTUNIK, Macie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IV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MIELEWSKI, Barto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IV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OWICZ, Piot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EiT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SZEWSKI, Artu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 II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WAKOWSKI, Kacp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 1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MIŃSKI, Micha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 1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RZBOWSKI, Karo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 1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ULKOWSKI, Tomas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 1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0</w:t>
            </w:r>
          </w:p>
        </w:tc>
      </w:tr>
      <w:tr>
        <w:trPr>
          <w:trHeight w:val="4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ewczęta – gimnazja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GA, Anit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23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SZEWSKA, Aleksand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2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EMIRO, Barba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 2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5</w:t>
            </w:r>
          </w:p>
        </w:tc>
      </w:tr>
      <w:tr>
        <w:trPr>
          <w:trHeight w:val="4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ewczęta - szkoły podstawowe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HDANOWICZ, Niko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5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NOWSKA, Weroni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KORSKA, An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2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YŚ Julia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 30 Olsztyn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ZNOWSKA, King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 10 Olszty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</w:t>
            </w:r>
          </w:p>
        </w:tc>
      </w:tr>
      <w:tr>
        <w:trPr>
          <w:trHeight w:val="46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ziewczęta - szkoły ponadgimnazjalne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TKOWSKA, Zuzan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S 1 Działdow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45" w:leader="none"/>
          <w:tab w:val="left" w:pos="1920" w:leader="none"/>
          <w:tab w:val="left" w:pos="3000" w:leader="none"/>
          <w:tab w:val="left" w:pos="3627" w:leader="none"/>
          <w:tab w:val="left" w:pos="5714" w:leader="none"/>
          <w:tab w:val="left" w:pos="7705" w:leader="none"/>
        </w:tabs>
        <w:spacing w:lineRule="auto" w:line="3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08:00Z</dcterms:created>
  <dc:creator>Acerek</dc:creator>
  <dc:description/>
  <dc:language>en-US</dc:language>
  <cp:lastModifiedBy>Acerek</cp:lastModifiedBy>
  <dcterms:modified xsi:type="dcterms:W3CDTF">2013-12-07T20:29:00Z</dcterms:modified>
  <cp:revision>2</cp:revision>
  <dc:subject/>
  <dc:title>Indywidualne Mistrzostwa Województwa Szkół w szachach</dc:title>
</cp:coreProperties>
</file>